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ชา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สรณ์ ลิ้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ช ศิร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ลา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กาญจน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ิศล่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กัญญา จั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วิชญ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ณ์ นิล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ศรี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ภาษ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ะ จันทร์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ฟ้า วงษ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สุทธวี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ร่ง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ิงคุ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นาถ ฮั่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ิลป์ เรืองสิทธ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ภู่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บุญญ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ภรณ์ หรั่ง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ตาร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จันทนะ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ประ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