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มีก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5 Human Behavior and Self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ศ์รัชต์ธวัช วิวังส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