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ันธุ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201 Introduction to 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Online, Wed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