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009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Online, Tue 8:00-13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