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ญ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5116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Online, Mon 8:00-1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