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ัว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7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เสริ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8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ไชย พุฒ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รุ่งถกลสุข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205 Electric Power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