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70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ฟอ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75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ที่ยงค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75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ญญา ชู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75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อริสรา ภูมิวัฒนา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75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เจริญกิจ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72309 Soil Mechan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ิโรจน์ เงินพรห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9:00-12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