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พันธ์ พันธุ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2202 Engineering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