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ยู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นิติวัฒน์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พ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ฒ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ฎวริศ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งศ์ วรรธก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นี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ตชะศิร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มา ไพโรจน์ปฐ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อังกู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วัสด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ม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าย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จ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พิมส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ุพ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ผ่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