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ัว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7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เสริมสุข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7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8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ไชย พุฒ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5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ง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5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ุด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5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รุ่งถกลสุข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37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ขวั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37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บุญ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112307 Electrical Machine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ูนศรี วรรณ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