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ซ่เอ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พล แส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ล้าย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ต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ิกา ใ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่อ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พูล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ถ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ค์ ล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จิตหนอง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1206 Civil Engineering Materials and Te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ณัชพงศ์พล คงชะ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