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6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4108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ษสุนีย์ บำรุง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