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งคลวาท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กลิ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แซ่โ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รัย พงษ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ิกานต์ อรุณโชค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โศจิ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ขจรศักดิ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ร 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ศรีธ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ตรรุจิ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ไพรภัท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วิริย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ณ ป้อ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รรณ ธิ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ส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ลิศสมบั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ราง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ธีรภาพ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ซ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วงษ์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นุ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7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