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ศร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วะ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สอน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เฉลียว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ไช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คุณ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ร สารสุ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น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ี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พรห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ู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จิตร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รียม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จ้งเว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นาคสำแด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ต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ิ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ท์ วาทิตาน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ขุนพิ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ขค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ผดิม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เรือ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ขสุ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าถ ทร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พ์ณาธร แก้ว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กษม เขษมพุฒเรือง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7:00-8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