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ราทิพย์ พุทธะ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า ทองวร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ืบศิริ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ไ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่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ิริ เรือง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หงษ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ัยชนะ มิตร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