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ฐ วิเศษร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ชารัตน์ ศรีสำอ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แซ่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บุ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ดชรัตน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ญภัทร รังษ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นู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มาลัย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ศุภว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แส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สุพัฒน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คำ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ึ๋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จน์ ภู่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กิ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ฐ วรร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ายุ ค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มุ่ง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ตันต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นิล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ดา พฤท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สันเพ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งข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ว่างพ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กิตติจิตร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พันธุ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ขวัญ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หร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ทธาริยา ค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ร์ท วานิชช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เดช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ณุช อุเท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ฮ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ิน นิม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2 Self Development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ภา ปัญญา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10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