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ธิก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มัน ฤทธิ์สมา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จำเ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ร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ี จิตร์เ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นธ์ พ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า มอ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 ลา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4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