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606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ก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606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ปัญญ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101 Orientation in Garmen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 10:35-11:3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