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เง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วงใ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5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ุฒิ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ทรง ส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