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ชิ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รีศักด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มณ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จุ้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์รัชต์ ทรงศิริภ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ล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พันธ์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ภัทรว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กอกุล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ุข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ด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นจัตุ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ลิ่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วัณย์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ชานน อันฐาเช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กิจ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ูนฤการ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