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010 Radio Transmitt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Online, Wed 8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