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าณ ธี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นพ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ติเน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01009 Basic Pneumatic and Hydraulic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-, Tue 8:00-9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