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3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 สมิตะเกษต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3103 Insulation Coord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-, Sat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