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ล กลอ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ศวตา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เขม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แก้วมณ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ิ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ินทร์ การ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มาศ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ดร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42003 A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ิงห์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