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เจต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14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Online, Thu 18:00-2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