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47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พีพรรณ สุฐาปัญณ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9:00 Online, Sat 16:00-19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