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ซ่เอ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กา สวน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ฉลอง สิริมุร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มณ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พล แส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คล้ายสุบ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เงินส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สง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แตง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พร ประยูร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ริกา ใ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่อนอ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พิลา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ันห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ี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ังข์ทุ่ง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สร์ หิรัญวาท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อ่อ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ูรฮัมดี แวมะแ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พูล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ู้ สาย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อายุ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ถ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รา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4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ทค์ ลิ้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รัตน์ จ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5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จิตหนอง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5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ุก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02301 Preparation for Co-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โรจน์ เงินพรห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2:00 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