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ำนงค์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3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อ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กียรติโกศ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กิจขา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4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คย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นท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กาญจ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้อย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(TG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์ กระแส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ธ เคลือ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พรพิรุ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ัสร์ สินศิริ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น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ย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ื่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20102 Science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ิรัญ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