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19 Garment Manufactur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าสนา ช้างม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