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ส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อ่อง ลุงอ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เมือ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คตร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ิงห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นพ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อ่ว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นันต์ สอิ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สาร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3219 Garment Manufacturing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จิตรา ชนันทวา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วาสนา ช้างม่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