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ภัค โมกข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พันธุ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คำไก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22002 Computer–Aided Draf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แจ๊ค ชุ่ม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Online, Tue 8:00-11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