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เตชะ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ศิวัชขวัญ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ตรี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รลาภ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เนื่อ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อุบล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ตกาล สี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มณี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ผู้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ินทร์ 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ณรงค์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ฉัตรแก้ว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ข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พล ชุ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เชื้อ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เรืองพิชช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กอ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กฤศ ธัมนุ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ส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อวิรุทธ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จ้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อยู่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52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ร สี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ศูนย์การเรียนออนไลน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ชรรัตน์ เวฬุคา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