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ร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ุ่น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ฉัต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ดง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10:35-11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