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์สินี สกุลท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ทะ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ิเศษศักด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รัพย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ดิศ ทัพ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ร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ห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อินทร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ฮ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หิรัญณร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ว่า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ต พันธ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ค ซูน 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ศรีตั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นท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แส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งศ์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ร สั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ฉินสุ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