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ก เศวต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ันทร์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วุฒิ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กล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แต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ฑฒวรรษ์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กวิณท์ หิ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ร์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พร ทัพ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ถ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หเต็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ญจน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เชื้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ตรี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โพธิ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18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