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ล้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ชาว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บุญ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วิศว์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ศิน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ว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์ ย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มฆ วิชน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พช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วัฒ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ันธ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งคลรัตน์ วาด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ท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8 AC Moto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1103, Tue 8:00-12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