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เรือง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็ชร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ธร ธ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ขษม แส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ณ กิต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ชัย ทรัพย์ว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ส 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ยิ้มน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203 Electrical Machine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ูนศรี วรรณ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20:00 EP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