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ีนน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เงิ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ลิก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ณห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ซ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ร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สน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อก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าสุข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หน เชื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าว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มี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ลิศวัช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้น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ลัคนาภ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0 Photography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าด ละออเหล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1301, Mon 11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