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ิงห์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ุด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ธนวัต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พ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อง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โรจน์ ตุ้มโหม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ลิ้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ไชยศรี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รรดิ์ ม่ว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รัตน์ โต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ธรรม ชัย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อุช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จันทร์กระพ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ศิริ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บุญ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กษ์จุฑา เถื่อนโ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ศรีป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ัตน์ พัฒน์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ตา โคก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พัฒน์ เฉลิมเกียรติ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มิยา สุทธิศิ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ศรี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ธัมมป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ัทธ์ คง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ุนันท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อินทรสู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กุล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เฟื่องฟ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สุ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ยาม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ชัย ศิ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4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ร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4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ท สาท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4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วงษ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4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ัณณ์ ภูประภา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4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วิชัย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4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มา แซ่เ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4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อิ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5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นิกา สังข์เรือง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5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โอภาส อมร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01106 Photography Technology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พงศ์กฤษฏิ์ พละเลิ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1:00-13:00 1301, Thu 8:00-11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