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ล้าย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ฉัตรธนะ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เรือง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ตุรงค์ ศิริประทุ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ำแพง แก้ว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กันต์ มณ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กิดพร้อ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ูณ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งอ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กวิน วงศ์ภัท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แส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3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206 Electric Circuit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