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201 Introduction to 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Online, Mon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