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ญา อภิรักษ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ิพ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้อ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พ็ง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กษา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นิติวัฒน์ว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ศักดิ์ สุร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จันทร์แย้ม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สุวน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แพ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พุฒ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ฎวริศ จันทร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ุ้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นีย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ปิ่นท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 สุทธิ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37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กิ่งมาล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416 Power System Protection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ิงห์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8:00-21:00 EP1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