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ารี รัต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ล้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ส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ฑรักษ์ ทอ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าร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ภพ ย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ริสรา ภูมิ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กิจ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15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