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ทพ 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บั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ศรษฐิ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Online, Mo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