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ส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ุรินทร์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ลอยระ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แส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เกียร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ธวีร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ทธิ ผ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24, Fri 13:00-18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