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ั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สรี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ณัฐ รอด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แสน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ิชญ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ฎฐ์ เต็ง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นี่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ยะ ทา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ปัส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ร่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ผลาน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าวุฒิ หาญ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5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Shop 1, Sun 13:00-18:00 Shop 1, Wed 17:00-2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