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80403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ชัชธ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804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เนตร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7:00 EP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