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ณี จั่น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บุตร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จู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ราน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อ้น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์ กระแส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กนก โตบาง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ธ เคลือ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์ นาค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ด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พรพิรุ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ัสร์ สินศิริก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สุนท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ย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งค์ ส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ธนา เพชร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ภาส วรรณ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