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ินทร์ โพ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งษ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ฉ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ภู่แก้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ม่า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นก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ด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ัญญา ยุท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พ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ู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ชิญ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ชุฎา แย้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ุ่ม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ช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หมือ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วรรณ สิงหล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พัทธ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ค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กิจเจริญการเ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ธิปต์ วิจิตร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