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 โก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วัฒน์ แป้นคุ้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พี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ละง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ซ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ขัน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ฒนศิล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ขจร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ิริ เจียมจตุรพัฒ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หรี่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ุกร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าคสัม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กิตติสิท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พช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ิ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มโนปิ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บัว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ถิรานุ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ศรี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ณี คำ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ไชยกิจไพบูล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กำลั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อุณา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มน สำเภ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โต๊ะมี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7:00-8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